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Českomoravská  kynologická jednot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Lešanská 1176/2a,    141 00 Praha 4 - Chodov, tel: 601 336 434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ORAVSKOSLEZSKÝ KLUB ANGLICKÝCH OHAŘŮ, z.s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 Ř I H L Á Š K A   K  Z Á P I S U   V R H U   Š T Ě Ň A T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meno  .......................................... Chovatelská stanice......................................</w:t>
        <w:br/>
      </w:r>
    </w:p>
    <w:p>
      <w:pPr>
        <w:pStyle w:val="Normal"/>
        <w:spacing w:lineRule="auto" w:line="360"/>
        <w:rPr/>
      </w:pPr>
      <w:r>
        <w:rPr>
          <w:sz w:val="28"/>
        </w:rPr>
        <w:t>Jméno a adresa chovatele 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respondenční adresa 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Email ...............................................    Telefon 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OTEC jméno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...........................</w:t>
      </w:r>
      <w:r>
        <w:rPr>
          <w:b/>
          <w:sz w:val="28"/>
        </w:rPr>
        <w:t xml:space="preserve">    </w:t>
      </w:r>
      <w:r>
        <w:rPr>
          <w:sz w:val="28"/>
        </w:rPr>
        <w:t>ČLP 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MATKA jméno  ..................................................... ČLP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krytí  ....................................     Datum vrhu  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rozeno   ........... psů/ ............ fen      Ponecháno  ...............  psů/ ................fe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1115"/>
        <w:gridCol w:w="1701"/>
        <w:gridCol w:w="1417"/>
        <w:gridCol w:w="2552"/>
      </w:tblGrid>
      <w:tr>
        <w:trPr>
          <w:trHeight w:val="67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MÉNO  ŠTĚNĚTE</w:t>
            </w:r>
            <w:r>
              <w:rPr>
                <w:sz w:val="28"/>
                <w:szCs w:val="28"/>
              </w:rPr>
              <w:t xml:space="preserve">  </w:t>
              <w:br/>
            </w:r>
            <w:r>
              <w:rPr>
                <w:sz w:val="22"/>
                <w:szCs w:val="22"/>
              </w:rPr>
              <w:t>(nejprve psi, pak feny, max. 20 znaků včetně mezer)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 ZNA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zápisu/</w:t>
              <w:br/>
              <w:t>Tet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čipu </w:t>
              <w:br/>
              <w:t>(vylepte EAN)</w:t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TVRZENÍ   o  tetování ............... psů   ................... f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TVRZENÍ   o čipování ............... psů   ................... fen</w:t>
      </w:r>
    </w:p>
    <w:p>
      <w:pPr>
        <w:pStyle w:val="Normal"/>
        <w:tabs>
          <w:tab w:val="left" w:pos="709" w:leader="none"/>
          <w:tab w:val="left" w:pos="2835" w:leader="dot"/>
          <w:tab w:val="left" w:pos="5245" w:leader="none"/>
          <w:tab w:val="left" w:pos="8789" w:leader="dot"/>
        </w:tabs>
        <w:rPr>
          <w:sz w:val="26"/>
          <w:szCs w:val="26"/>
        </w:rPr>
      </w:pPr>
      <w:r>
        <w:rPr>
          <w:sz w:val="26"/>
          <w:szCs w:val="26"/>
        </w:rPr>
        <w:br/>
        <w:t>Dne</w:t>
        <w:tab/>
        <w:tab/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odpis – razítko veterinář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03580</wp:posOffset>
            </wp:positionV>
            <wp:extent cx="5149850" cy="2487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U vícebarevných štěňat zakreslí chovatel obrysy barevných ploten, které vyčárkuje, aby je odlišil od bílé barvy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cenění rodičů se po první registraci chovné způsobilosti plemennou knihou, dokládají fotokopií soudcovské tabulky, posudkového listu, osvědčením o zadání titulu. Nedoložené výstavní ocenění a výsledky zkoušek nelze uzna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vrzuji, že jsem chovatelem výše uvedených štěňat a že všechny údaje jsou pravdivé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hlasím se zveřejněním dat v souvislosti s prodejem štěňat  ANO / NE</w:t>
        <w:br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 přihlášce připojuji tyto doklady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 ......................................     dne .............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vlastnoruční podpis chovatele</w:t>
      </w:r>
    </w:p>
    <w:sectPr>
      <w:headerReference w:type="default" r:id="rId3"/>
      <w:type w:val="nextPage"/>
      <w:pgSz w:w="11906" w:h="16838"/>
      <w:pgMar w:left="1418" w:right="1418" w:gutter="0" w:header="708" w:top="15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730" cy="709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cs-CZ" w:eastAsia="ja-JP"/>
    </w:rPr>
  </w:style>
  <w:style w:type="character" w:styleId="FooterChar">
    <w:name w:val="Footer Char"/>
    <w:qFormat/>
    <w:rPr>
      <w:lang w:val="cs-C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36:00Z</dcterms:created>
  <dc:creator>Národní dům</dc:creator>
  <dc:description/>
  <cp:keywords/>
  <dc:language>en-US</dc:language>
  <cp:lastModifiedBy>Slouka, Martin</cp:lastModifiedBy>
  <cp:lastPrinted>2020-08-04T13:46:00Z</cp:lastPrinted>
  <dcterms:modified xsi:type="dcterms:W3CDTF">2021-02-10T10:13:00Z</dcterms:modified>
  <cp:revision>10</cp:revision>
  <dc:subject/>
  <dc:title>Českomoravská  kynologická jednota</dc:title>
</cp:coreProperties>
</file>